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dziecka ………………………</w:t>
      </w:r>
    </w:p>
    <w:p>
      <w:pPr>
        <w:pStyle w:val="Standard"/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Rozporządzeniem Parlamentu E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uropejskiego i Rady (UE) 2016/2017 w sprawie ochrony osób fizycznych w związku z przetwarzaniem danych osobowych i w sprawie swobodnego przepływu takich danych z dn. 27 kwietnia 2016 (Dz.Urz.UE L 119 z 4.05.2016) wyrażam zgodę na przetwarzanie danych osobowych, wizerunkowych mojego dziecka                do celów kontaktowych i budowania dobrej reputacji administratora danych osobowych                w przestrzeni publicznej, w mediach, narzędziach zdalnego zarządzania, materiałach organizacyjnych, informatorach oraz innych publikacjach wydawanych przez administratora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Wyrażam zgodę na prowadzenie obserwacji i diagnozy mojego dziecka w roku szkolnym  2024/2025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ind w:left="354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pis rodzica ………………………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żam zgodę na udział mojego dziecka w ogólnopolskich programach, konkursach, projektach itp. oraz na fotografowanie mojego dziecka i zamieszczanie jego wizerunku                 na stronie internetowej przedszkola, w mediach społecznościowych, kronice, bądź na stronie organizatorów przedsięwzięć  itp. w roku szkolnym 2024/2025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rodzica ………………………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przeprowadzenie badań przesiewowych(badania logopedyczne, pedagogiczne, psychologiczne) przez specjalistów z MZPPP  w roku szkolnym 2024/2025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rodzica ………………………</w:t>
      </w:r>
    </w:p>
    <w:p>
      <w:pPr>
        <w:pStyle w:val="Standard"/>
        <w:spacing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ind w:left="3540" w:firstLine="708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Wyrażam zgodę</w:t>
      </w:r>
      <w:r>
        <w:rPr>
          <w:rFonts w:cs="Times New Roman" w:ascii="Times New Roman" w:hAnsi="Times New Roman"/>
          <w:b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 xml:space="preserve">zgody na udział mojego dziecka we wszystkich spacerach, imprezach organizowanych przez przedszkole na terenie naszego miasta oraz w wycieczkach na terenie miasta i poza nim w roku szkolnym 2024/2025          </w:t>
      </w:r>
    </w:p>
    <w:p>
      <w:pPr>
        <w:pStyle w:val="Standard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rodzica 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Rozporządzeniem Ministra Edukacji Narodowej z dnia 14 kwietnia 1992 roku </w:t>
        <w:br/>
        <w:t xml:space="preserve">w sprawie warunków i sposobu organizowania nauki religii w publicznych przedszkolach </w:t>
        <w:br/>
        <w:t>i szkołach (§ 1 ust. 1), wyrażam zgodę na udział mojego dziecka w lekcjach religii w roku szkolnym 2024/202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rodzica ………………………</w:t>
      </w:r>
    </w:p>
    <w:sectPr>
      <w:headerReference w:type="default" r:id="rId2"/>
      <w:type w:val="nextPage"/>
      <w:pgSz w:w="11906" w:h="16838"/>
      <w:pgMar w:left="1418" w:right="1418" w:gutter="0" w:header="709" w:top="1361" w:footer="0" w:bottom="136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color w:val="BFBFBF"/>
        <w:sz w:val="28"/>
        <w:szCs w:val="28"/>
      </w:rPr>
    </w:pPr>
    <w:r>
      <w:rPr>
        <w:rFonts w:cs="Times New Roman" w:ascii="Times New Roman" w:hAnsi="Times New Roman"/>
        <w:color w:val="BFBFBF"/>
        <w:sz w:val="28"/>
        <w:szCs w:val="28"/>
      </w:rPr>
      <w:t>Przedszkole Samorządowe nr 26 w Kielcach</w:t>
    </w:r>
  </w:p>
</w:hdr>
</file>

<file path=word/settings.xml><?xml version="1.0" encoding="utf-8"?>
<w:settings xmlns:w="http://schemas.openxmlformats.org/wordprocessingml/2006/main">
  <w:zoom w:percent="12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5:13:00Z</dcterms:created>
  <dc:creator>Dom</dc:creator>
  <dc:description/>
  <cp:keywords/>
  <dc:language>en-US</dc:language>
  <cp:lastModifiedBy>admin</cp:lastModifiedBy>
  <cp:lastPrinted>2024-08-27T13:57:00Z</cp:lastPrinted>
  <dcterms:modified xsi:type="dcterms:W3CDTF">2024-08-27T13:26:00Z</dcterms:modified>
  <cp:revision>15</cp:revision>
  <dc:subject/>
  <dc:title/>
</cp:coreProperties>
</file>