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1/2022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22.04.2021 r. – 28.04.2021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29.04.2021 r. – 10.05.2021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 od  29.04.2021r.  do  10.05.2021r</w:t>
      </w:r>
      <w:r>
        <w:rPr/>
        <w:t xml:space="preserve">.) 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 Wniosek będzie można również złożyć, podpisując go w systemie przez profil zaufany (w takim przypadku nie będzie już potrzeby osobistego dostarczania wniosku)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28.05.2021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28.05.2021 r. – 02.06.2021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04.06.2021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1/2022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57:00Z</dcterms:created>
  <dc:creator>Renata Krzak</dc:creator>
  <dc:description/>
  <dc:language>en-US</dc:language>
  <cp:lastModifiedBy>Przemek</cp:lastModifiedBy>
  <cp:lastPrinted>2020-01-29T09:29:00Z</cp:lastPrinted>
  <dcterms:modified xsi:type="dcterms:W3CDTF">2021-01-28T16:57:00Z</dcterms:modified>
  <cp:revision>2</cp:revision>
  <dc:subject/>
  <dc:title/>
</cp:coreProperties>
</file>